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0" w:type="dxa"/>
        <w:jc w:val="left"/>
        <w:tblInd w:w="-117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4648"/>
        <w:gridCol w:w="4962"/>
      </w:tblGrid>
      <w:tr>
        <w:trPr>
          <w:tblHeader w:val="true"/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_GoBack"/>
            <w:bookmarkStart w:id="1" w:name="h.gjdgxs"/>
            <w:bookmarkEnd w:id="0"/>
            <w:bookmarkEnd w:id="1"/>
            <w:r>
              <w:rPr>
                <w:rFonts w:cs="Times New Roman" w:ascii="Times New Roman" w:hAnsi="Times New Roman"/>
                <w:color w:val="000000"/>
              </w:rPr>
              <w:t>Oud artikel CAO VVT 2012-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uw artikel CAO VVT 2014-2016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finitie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</w:t>
              <w:tab/>
              <w:t xml:space="preserve">Definities  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lid 17 Werkgev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9" w:leader="none"/>
              </w:tabs>
              <w:spacing w:lineRule="auto" w:line="240" w:before="0" w:after="0"/>
              <w:ind w:left="496" w:hanging="4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rkgever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id 18 Werknem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9" w:leader="none"/>
              </w:tabs>
              <w:spacing w:lineRule="auto" w:line="240" w:before="0" w:after="0"/>
              <w:ind w:left="496" w:hanging="4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erknemer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-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id 1 Aanwezigheidsdienst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9" w:leader="none"/>
              </w:tabs>
              <w:spacing w:lineRule="auto" w:line="240" w:before="0" w:after="0"/>
              <w:ind w:left="496" w:hanging="49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Aanwezigheidsdienst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-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id 2 Arbeidsduur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9" w:leader="none"/>
              </w:tabs>
              <w:spacing w:lineRule="auto" w:line="240" w:before="0" w:after="0"/>
              <w:ind w:left="496" w:hanging="49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rbeidsduur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d 3 Bereikbaarheidsdiens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9" w:leader="none"/>
              </w:tabs>
              <w:spacing w:lineRule="auto" w:line="240" w:before="0" w:after="0"/>
              <w:ind w:left="496" w:hanging="4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Bereikbaarheidsdienst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d 4 Beroepsbegeleidende leerweg (BBL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9" w:leader="none"/>
              </w:tabs>
              <w:spacing w:lineRule="auto" w:line="240" w:before="0" w:after="0"/>
              <w:ind w:left="496" w:hanging="4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oepsbegeleidende leerweg (BBL)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d 5 Consignatiedienst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9" w:leader="none"/>
              </w:tabs>
              <w:spacing w:lineRule="auto" w:line="240" w:before="0" w:after="0"/>
              <w:ind w:left="496" w:hanging="4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onsignatiedienst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d 6 Feest- en gedenkdage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9" w:leader="none"/>
              </w:tabs>
              <w:spacing w:lineRule="auto" w:line="240" w:before="0" w:after="0"/>
              <w:ind w:left="496" w:hanging="4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eest- en gedenkdagen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d 7 Leerling-werknemer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9" w:leader="none"/>
              </w:tabs>
              <w:spacing w:lineRule="auto" w:line="240" w:before="0" w:after="0"/>
              <w:ind w:left="496" w:hanging="4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Leerling-werknemer  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d 8 Period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9" w:leader="none"/>
              </w:tabs>
              <w:spacing w:lineRule="auto" w:line="240" w:before="0" w:after="0"/>
              <w:ind w:left="496" w:hanging="49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eriode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d 9 Periodi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9" w:leader="none"/>
              </w:tabs>
              <w:spacing w:lineRule="auto" w:line="240" w:before="0" w:after="0"/>
              <w:ind w:left="496" w:hanging="4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riodiek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d 10 Relatiepartner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9" w:leader="none"/>
              </w:tabs>
              <w:spacing w:lineRule="auto" w:line="240" w:before="0" w:after="0"/>
              <w:ind w:left="496" w:hanging="4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latiepartner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d 11 Salari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9" w:leader="none"/>
              </w:tabs>
              <w:spacing w:lineRule="auto" w:line="240" w:before="0" w:after="0"/>
              <w:ind w:left="496" w:hanging="49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Salaris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id 12 Stagiair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9" w:leader="none"/>
              </w:tabs>
              <w:spacing w:lineRule="auto" w:line="240" w:before="0" w:after="0"/>
              <w:ind w:left="496" w:hanging="4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giair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id 14 Uurloo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9" w:leader="none"/>
              </w:tabs>
              <w:spacing w:lineRule="auto" w:line="240" w:before="0" w:after="0"/>
              <w:ind w:left="496" w:hanging="4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urloon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id 13 Vakantiekracht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9" w:leader="none"/>
              </w:tabs>
              <w:spacing w:lineRule="auto" w:line="240" w:before="0" w:after="0"/>
              <w:ind w:left="496" w:hanging="4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akantiekracht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id 15 Verschoven dienste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9" w:leader="none"/>
              </w:tabs>
              <w:spacing w:lineRule="auto" w:line="240" w:before="0" w:after="0"/>
              <w:ind w:left="496" w:hanging="4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erschoven diensten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lid 16 Weeke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jstalinea"/>
              <w:numPr>
                <w:ilvl w:val="0"/>
                <w:numId w:val="4"/>
              </w:numPr>
              <w:tabs>
                <w:tab w:val="clear" w:pos="720"/>
                <w:tab w:val="left" w:pos="539" w:leader="none"/>
              </w:tabs>
              <w:spacing w:lineRule="auto" w:line="240" w:before="0" w:after="0"/>
              <w:ind w:left="496" w:hanging="496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ekend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id 19 Werktijde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9" w:leader="none"/>
              </w:tabs>
              <w:spacing w:lineRule="auto" w:line="240" w:before="0" w:after="0"/>
              <w:ind w:left="496" w:hanging="4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rktijden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lid 20 CAO Verpleeg- en Verzorgingshuiz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ind w:left="496" w:hanging="496"/>
              <w:rPr/>
            </w:pPr>
            <w:r>
              <w:rPr>
                <w:rFonts w:cs="Times New Roman" w:ascii="Times New Roman" w:hAnsi="Times New Roman"/>
                <w:color w:val="000000"/>
              </w:rPr>
              <w:t>lid 20.</w:t>
              <w:tab/>
              <w:t>CAO Verpleeg- en Verzorgingshuizen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id 21 CAO Thuiszorg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  <w:tab w:val="left" w:pos="5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lid 21.</w:t>
              <w:tab/>
              <w:t>CAO Thuiszorg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Werkingssfeer, toepassing en ontheffing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ind w:left="503" w:hanging="502"/>
              <w:rPr/>
            </w:pPr>
            <w:r>
              <w:rPr>
                <w:rFonts w:cs="Times New Roman" w:ascii="Times New Roman" w:hAnsi="Times New Roman"/>
                <w:color w:val="000000"/>
              </w:rPr>
              <w:t>1.2</w:t>
              <w:tab/>
              <w:t>Werkingssfeer, toepassing en ontheffingen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 Karakter CA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3 </w:t>
              <w:tab/>
              <w:t>Karakter van de CAO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 De arbeidsovereenkomst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1 </w:t>
              <w:tab/>
              <w:t>De arbeidsovereenkomst</w:t>
            </w:r>
          </w:p>
        </w:tc>
      </w:tr>
      <w:tr>
        <w:trPr>
          <w:trHeight w:val="3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2 Duur van de arbeidsovereenkomst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2 </w:t>
              <w:tab/>
              <w:t>Arbeidsovereenkomst voor bepaalde tijd of onbepaalde tijd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3 Opzegg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 Einde van de arbeidsovereenkoms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3 </w:t>
              <w:tab/>
              <w:t>Einde van de arbeidsovereenkomst</w:t>
            </w:r>
          </w:p>
        </w:tc>
      </w:tr>
      <w:tr>
        <w:trPr>
          <w:trHeight w:val="25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2  Functiewaarderingssysteem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1 </w:t>
              <w:tab/>
              <w:t xml:space="preserve">Functiewaardering  </w:t>
            </w:r>
          </w:p>
        </w:tc>
      </w:tr>
      <w:tr>
        <w:trPr>
          <w:trHeight w:val="25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3 Combinatiefuncti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1 lid 4 Functiewaardering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1 Algeme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4 Toepassing salarisschal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 Salaris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8 Uitbetaling salari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3 Uitbetalen salaris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5 Salarisgarantieregeling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539" w:leader="none"/>
              </w:tabs>
              <w:spacing w:lineRule="auto" w:line="240" w:before="0" w:after="0"/>
              <w:ind w:left="-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.4 Salarisgarantieregeling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6 Werknemers aangesteld in het kader van de Wet werk en inkome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5 Werknemers aangesteld in het kader van de Wet werk en bijstand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7 Periodieke verhoginge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6 Periodieke verhogingen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9 Bevordering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 Bevordering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10 Bijzondere beloninge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 Bijzondere beloningen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11 Structurele eindejaarsuitkering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 Structurele eindejaarsuitkering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12 Levensloopbijdrage Verpleeg- en Verzorgingshuize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0 Levensloopbijdrage specifiek voor Verpleeg- en Verzorgingshuizen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13 Vakantiebijslag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1 Vakantiebijslag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14 Pensioe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2 Pensioen</w:t>
            </w:r>
          </w:p>
        </w:tc>
      </w:tr>
      <w:tr>
        <w:trPr>
          <w:trHeight w:val="49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15 Gratificati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3 Gratificatie specifiek voor Verpleeg- en Verzorgingshuizen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4 Gratificatie specifiek voor Thuiszorgorganisaties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7 Loondoorbetaling inval-/oproepkrachten en min/max-contracten kraamzor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5 Loondoorbetaling inval-/oproepkrachten en min/max-contracten kraamzorg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1 Beroepsopleidingen </w:t>
            </w:r>
          </w:p>
          <w:p>
            <w:pPr>
              <w:pStyle w:val="Geenafstan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3 Aspirant leerlinge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6 Beroepsopleidingen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2 Salarisgarantie leerling-werknem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7 Salarisgarantie leerling-werknemer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4 Zakgeld en stagevergoeding leerlinge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8 Zakgeld en stagevergoeding leerlingen</w:t>
            </w:r>
          </w:p>
        </w:tc>
      </w:tr>
      <w:tr>
        <w:trPr>
          <w:trHeight w:val="28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6 Opleiding tot gezondheidspsycholoog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9 Opleiding tot gezondheidspsycholoog</w:t>
            </w:r>
          </w:p>
        </w:tc>
      </w:tr>
      <w:tr>
        <w:trPr>
          <w:trHeight w:val="56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7 Overige BBL opleidingen in het kader van de Wet Educatie en Beroepsonderwijs (WEB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0 Overige BBL opleidingen in het kader van de Wet Educatie en Beroepsonderwijs (WEB)</w:t>
            </w:r>
          </w:p>
        </w:tc>
      </w:tr>
      <w:tr>
        <w:trPr>
          <w:trHeight w:val="29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8 Overige opleidinge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1 Overige opleidingen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9 Leerlingsalarissen verkorte opleiding tot kraamverzorgend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2 Leerlingsalarissen verkorte opleiding tot kraamverzorgende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1 Arbeidsduur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ind w:left="459" w:hanging="4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1 Arbeidsduur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4 Min/Max contracte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39" w:leader="none"/>
                <w:tab w:val="left" w:pos="709" w:leader="none"/>
              </w:tabs>
              <w:spacing w:lineRule="auto" w:line="240" w:before="0" w:after="0"/>
              <w:ind w:left="459" w:hanging="4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 Min/max-contracten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5 Nulurencontracte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 Nul-urencontracten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 Verzoek tot uitbreiding arbeidsduu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4 Uitbreiden arbeidsduur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3 Contractenbelei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6 Inzet uitzendkrachte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5  Contractenbeleid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 Werk- en Rusttijden algeme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1.1 Maximum arbeidstijd per dienst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1 Werk- en Rusttijden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1.4 Pauze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 Pauzes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1.3 Vrije weekende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 Vrije weekenden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1.2 Nachtdienste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4 Nachtdiensten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2 Definities bereikbaarheidsdien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8 Vergoeding consignatie-, aanwezigheids- en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bereikbaarheidsdienst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V&amp;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8.3 Opnemen vergoeding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5 Bereikbaarheidsdienst  specifiek voor Verpleeg- en Verzorgingshuizen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3 Bereikbaarheidsdienst (Thuiszorg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6 Bereikbaarheidsdiensten specifiek voor Thuiszorgorganisaties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2 Definities aanwezigheidsdiens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 Vergoeding, consignatie-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aanwezigheids</w:t>
            </w:r>
            <w:r>
              <w:rPr>
                <w:rFonts w:cs="Times New Roman" w:ascii="Times New Roman" w:hAnsi="Times New Roman"/>
                <w:color w:val="000000"/>
              </w:rPr>
              <w:t>-, en bereikbaarheidsdienst (V&amp;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.3 Opnemen vergoeding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7 Aanwezigheidsdienst specifiek voor Verpleeg- en Verzorgingshuizen, waarbij lid 1 uit oorspronkelijke 5.2 is afgeleid, lid 2 en 3 uit oorspronkelijke 5.8 en in lid 3 tevens 5.8.3 is verwerkt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2 Definities consignatiediens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8 Vergoeding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consignatie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-,</w:t>
            </w:r>
            <w:r>
              <w:rPr>
                <w:rFonts w:cs="Times New Roman" w:ascii="Times New Roman" w:hAnsi="Times New Roman"/>
                <w:color w:val="000000"/>
              </w:rPr>
              <w:t xml:space="preserve"> aanwezigheids- en bereikbaarheidsdienst (V&amp;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.3 Opnemen vergoed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 Consignatiedienst specifiek voor Verpleeg- en  Verzorgingshuizen, waarbij lid 1 uit oorspronkelijke 5.2 is afgeleid, lid 2 en 3 uit oorspronkelijke 5.8 en in lid 3 tevens 5.8.3 is verwerkt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 Vergoeding consignatie-, aanwezigheids- en bereikbaarheidsdienst(V&amp;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8.1 Vergoeding voor arbeid van de werknemer met een volletijd arbeidsdu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8.2 Vergoeding voor arbeid van de werknemer met een deeltijd arbeidsdu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.3 Opnemen vergoed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9 Aanvullende bepalingen over vergoeding bereikbaarheids-, aanwezigheids- en consignatiedienst specifiek voor Verpleeg- en Verzorgingshuizen, waarbij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d 1 uit oorspronkelijke 5.8 lid 3 is afgeleid,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d 2 en lid 6 uit 5.8.1 en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d 3, 7 en 8 uit 5.8.2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n lid 4 en 5 uit 5.8.3.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 Slaapdienst (V&amp;V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10 Slaapdienst specifiek voor Verpleeg- en Verzorgingshuizen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.1 Vergoeding slaapdienst (V&amp;V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0 lid 2 en lid 3 Slaapdienst specifiek voor Verpleeg- en Verzorgingshuizen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.2 Opnemen vergoeding slaapdienst (V&amp;V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10 lid 4 en lid 5 Slaapdienst specifiek voor Verpleeg- en Verzorgingshuizen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4 Slaapdienst  (thuiszorgorganisaties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1 Slaapdienst specifiek voor Thuiszorgorganisaties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3 Wachtdiensten Kraamverzorgende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12 Wachtdiensten Kraamverzorgenden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3 Maximum aantal oproepen tijdens wachtdiens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12 lid 3 Wachtdiensten Kraamverzorgenden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3.2 Oproep tijdens wachtdienst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12 lid 4 Wachtdiensten Kraamverzorgenden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3.1 Vergoeding wachtdienste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12 lid 5 en lid 6 Wachtdiensten Kraamverzorgenden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.1 Gebroken diensten (V&amp;V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13 Gebroken dienst specifiek voor Verpleeg- en Verzorgingshuizen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0 Gebroken dienst (Thuiszorg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14  Gebroken dienst specifiek voor Thuiszorgorganisaties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.2 Verschoven diensten (V&amp;V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15 Verschoven dienst specifiek voor Verpleeg- en Verzorgingshuizen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 Overwerk (V&amp;V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16 lid 1 en lid 3 eerste zin Overwerk specifiek voor Verpleeg- en Verzorgingshuizen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1 Bepaling aantal overwerkuren en vrijgestelde werknemers (V&amp;V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16 en lid 1 laatste zin en lid 3 Overwerk specifiek voor Verpleeg- en Verzorgingshuizen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5.2 Maximaal aantal uren overwerk, vacaturestelling (V&amp;V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16 lid 2 Overwerk specifiek voor Verpleeg- en Verzorgingshuizen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3 Vergoedingsregeling voor de werknemer met een volletijd arbeidsduur (V&amp;V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16 lid 4 Overwerk specifiek voor Verpleeg- en Verzorgingshuizen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5 Opnemen vergoeding  (V&amp;V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16 lid 5 en 6 Overwerk specifiek voor Verpleeg- en Verzorgingshuizen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4 Vergoedingsregeling voor de werknemer met een deeltijd arbeidsduur (V&amp;V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16 lid 7 Overwerk specifiek voor Verpleeg- en Verzorgingshuizen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 Structureel meerwerk (V&amp;V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17 Structureel meerwerk specifiek voor Verpleeg- en Verzorgingshuizen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1 Overwerk (Thuiszorg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18 Overwerk specifiek voor Thuiszorgorganisaties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1.5 Maximaal aantal uren overwerk (Thuiszorg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8 lid 2 Overwerk specifiek voor Thuiszorgorganisaties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1.3 Overwerkvergoeding  (Thuiszorg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18 lid 3 (voormalige 5.11.3 lid 1) Overwerk specifiek voor Thuiszorgorganisaties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1.2 Overwerkvergoeding deeltijdwerker (Thuiszorg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8 lid 4 Overwerk specifiek voor Thuiszorgorganisaties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1.1 Uitzonderingen overwerkvergoeding (Thuiszorg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8 lid 5 Overwerk specifiek voor Thuiszorgorganisaties</w:t>
            </w:r>
          </w:p>
        </w:tc>
      </w:tr>
      <w:tr>
        <w:trPr>
          <w:trHeight w:val="19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1.4 Opnemen overwerkvergoeding (Thuiszorg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8 lid 6 Overwerk specifiek voor Thuiszorgorganisaties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1.2 lid 2 Overwerkvergoeding(Thuiszor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1.3 lid 2 Overwerkvergoeding(Thuiszorg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8 lid 7 (voormalige 5.11.3 lid 2) Overwerk specifiek voor Thuiszorgorganisaties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 Onregelmatige dienst  (V&amp;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.1 Werkingssfeer  (V&amp;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.2 Vergoedingsregeling onregelmatige dienst  (V&amp;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.3 Berekening vergoeding  (V&amp;V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19 Onregelmatige dienst specifiek voor Verpleeg- en Verzorgingshuizen en vanaf 1 januari 2014  voor Thuiszorgorganisaties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7.4 Afbouwregeling en de </w:t>
            </w:r>
            <w:r>
              <w:rPr>
                <w:rFonts w:cs="Times New Roman" w:ascii="Times New Roman" w:hAnsi="Times New Roman"/>
                <w:i/>
                <w:color w:val="000000"/>
              </w:rPr>
              <w:t>Toelichting</w:t>
            </w:r>
            <w:r>
              <w:rPr>
                <w:rFonts w:cs="Times New Roman" w:ascii="Times New Roman" w:hAnsi="Times New Roman"/>
                <w:color w:val="000000"/>
              </w:rPr>
              <w:t>.  (V&amp;V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19  lid 6 Onregelmatige dienst specifiek voor Verpleeg- en Verzorgingshuizen en vanaf 1 januari 2014  voor Thuiszorgorganisaties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9  lid 7 Onregelmatige dienst specifiek voor Verpleeg- en Verzorgingshuizen en vanaf 1 januari 2014  voor Thuiszorgorganisaties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2 Werkingssfeer inconveniënte uren(Thuiszor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12.1 definitie inconveniënte ur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2.2 Vergoeding inconveniënte ur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0 Inconveniënte uren voor Thuiszorgorganisaties tot 1 januari 2014 en vanaf 1 januari 2014 uitsluitend voor Kraamzorg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12.3 Compensatieregeling werknemers thuiszorgorganisati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1 Compensatieregeling Thuiszorgorganisaties (per 1 januari 2014)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1 (Vakantie)verlof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1.2 Invoeringspad extra bovenwettelijke vakantie-ur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7 Opbouw (vakantie)verlof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1 Opbouw vakantie-uren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1.3 Overgangsregeling 50 jaar of ouder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 Overgangsregeling 50 jaar of ouder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1.4 Garantieregeling 55 jaar of ouder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 Garantieregeling 55 jaar of ouder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1.8 Opnemen (vakantie)verlof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 Opnemen van vakantie-uren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1.9 Verjaren vakantieverlof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5 Verjaren vakantie-uren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2 Verlof en feestdage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6 Feestdagen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2.1 Verlof in verband met bijzondere persoonlijke omstandighede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7 Calamiteiten- en ander kort verzuimverlof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2.2 Bezoek (tand)arts/specialist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 lid 4 Calamiteiten- en ander kort verzuimverlof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2.3 Calamiteitenverlof voor het regelen van de zorg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 lid 5 Calamiteiten- en ander kort verzuimverlof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2.4 Zorgverlof bij zeer ernstige ziekt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 Zorgverlof bij zeer ernstige ziekte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2.5 Verlenging bevallingsverlof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.10 Verlenging bevallingsverlof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2.6 Wet Arbeid en Zorg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11 Wet Arbeid en Zorg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2.7 (Gedeeltelijk) afwijzen verlof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12 (Gedeeltelijk) afwijzen verlof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8 Premies tijdens onbetaald verlof/levensloopregel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13 Premies tijdens onbetaald verlof/levensloopregeling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1 Meerkeuzesysteem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 Meerkeuzesysteem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2 Randvoorwaarden Meerkeuzesysteem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2 Randvoorwaarden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3 Inrichting Meerkeuzesysteem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 Inrichting meerkeuzesysteem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1 lid 1, 2.a-b, c-d en lid 6 Loondoorbetaling bij ziekte en arbeidsongeschiktheid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 Loon bij  ziekte/arbeidsongeschiktheid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.1.1 Loondoorbetaling bij ziekte en arbeidsongeschiktheid bij min/max contract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 Loon bij ziekte/arbeidsongeschiktheid voor werknemers met min/max-contracten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1.5. lid 1 Verlagen of vervallen van loondoorbetaling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3 Verlagen van loondoorbetaling 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1.5 lid 2 Verlagen of vervallen van een loondoorbetaling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 Geheel of gedeeltelijk vervallen van loondoorbetaling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 lid 7 Loondoorbetaling bij ziekte en arbeidsongeschikthe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 Opnieuw ziek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 lid 3 Loondoorbetaling bij ziekte en arbeidsongeschikthe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 Salarisaanpassingen bij ziekte.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 lid 4 Loondoorbetaling bij ziekte en arbeidsongeschikthe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 Vakantiebijslag bij ziekte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 lid 5 Loondoorbetaling bij ziekte en arbeidsongeschikthe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 Eindejaarsuitkering bij ziekte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1.2 Productieve arbeid en re-integratie-activiteiten tijdens ziekt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9 Productieve arbeid en re-integratie in de laatste 52 weken van ziekte.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1.3 Loonaanvulling vervoegde IVA-uitkering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10 Loonaanvulling vervroegde IVA-uitkering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1.6 WGA premi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1 WGA-premie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4 WIA 0-35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2 WIA 0-35%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1 Arbocatalogus VV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3 Arbocatalogus VVT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 Vergoeding kosten woon-werkverkeer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 Vergoeding woon-/werkverkeer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4.1 Vergoeding extra kosten woon-werkverke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 lid 7 Vergoeding woon-/werkverkeer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.1 Vergoeding reiskosten van huis naar cliënten in de wij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2 Tegemoetkoming  voor reizen van huis naar cliënten in de wijk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3.2 Vergoedingsnormen per vervoermiddel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2 lid 2 Tegemoetkoming  voor reizen van huis naar cliënten in de wijk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1 lid 3 Vergoeding voor reiskoste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 Vergoeding voor reizen vanaf de vaste locatie naar andere locaties of naar cliënten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4.2 Vergoeding reis- en verblijfkosten incidentele dienstreize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4 Vergoeding reis- en verblijfkosten voor incidentele dienstreizen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5 Uitkering bij overlijde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 Uitkering bij overlijden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6 Herregistratie sociaal-geneeskundig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7 Herregistratie specialist ouderengeneeskund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6 Vergoeding van herregistrat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39" w:leader="none"/>
              </w:tabs>
              <w:spacing w:lineRule="auto" w:line="240" w:before="0" w:after="0"/>
              <w:ind w:left="4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8.1 Wachtgeld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7 Wachtgeld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8.2 Duur van het wachtgeld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8 Duur van het wachtgeld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8.3 Hoogte van het wachtgel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9 Hoogte van het wachtgeld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8.4 Pensioenbijdrag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10 Pensioenbijdrage bij wachtgeld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8.5 Verplichtingen van de werknemer / wachtgeldgerechtigd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1 Overige voorwaarden om in aanmerking te komen voor wachtgeld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8.6 Vermindering van het wachtgeld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12 Vermindering van het wachtgeld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8.7 Verval van het wachtgeld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13 Einde van het recht op wachtgeld, waarbij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oormalige lid 1 a t/m c en voormalige lid 2 zijn verwerkt in het nieuwe lid 1 sub a t/m d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et eerste gedeelte van voormalige lid d is verwerkt in lid1 sub 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arnaast is het tweede gedeelte van oorspronkelijke lid 1 d opgenomen als nieuw lid 2 in de nieuwe CAO.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8.8 Uitkering bij overlijde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14 Uitkering bij overlijden bij wachtgeld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8.9 Bijzondere regelinge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15 Bijzondere regelingen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8.10 Positieve afwijking wachtgeldregeling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16 Positieve afwijking wachtgeldregeling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1 Extra bevoegdheden ondernemingsraad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 Extra bevoegdheden van de ondernemingsraad</w:t>
            </w:r>
          </w:p>
        </w:tc>
      </w:tr>
      <w:tr>
        <w:trPr>
          <w:trHeight w:val="49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2 lid 1 Verlof in verband met lidmaatschap werknemersorganisati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 Verlof voor vakbondsactiviteiten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 lid 2 Verlof in verband met lidmaatschap werknemersorganisatie 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3 lid 1 Rechtsbescherming vakbondsconsulenten vertrouwenspersoon seksuele intimidati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" w:leader="none"/>
                <w:tab w:val="left" w:pos="539" w:leader="none"/>
                <w:tab w:val="left" w:pos="9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 Vakbondsconsulent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 lid 2 Rechtsbescherming vakbondsconsulenten vertrouwenspersoon seksuele intimidat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8" w:leader="none"/>
                <w:tab w:val="left" w:pos="539" w:leader="none"/>
                <w:tab w:val="left" w:pos="9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 Vertrouwenspersoon seksuele intimidatie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4 Verzorgende en Verpleegkundige Adviesraad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 Verzorgende en Verpleegkundige Adviesraad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1 Uitgangspunten FWG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1 Uitgangspunten FWG </w:t>
            </w:r>
          </w:p>
        </w:tc>
      </w:tr>
      <w:tr>
        <w:trPr>
          <w:trHeight w:val="288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2.1 Herindeling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 Herindeling</w:t>
            </w:r>
          </w:p>
        </w:tc>
      </w:tr>
      <w:tr>
        <w:trPr>
          <w:trHeight w:val="28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2.2 Herindelingsprocedur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3 Herindelingsprocedure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2.3 Vaststellen functiebeschrijving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 Vaststellen functiebeschrijving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2.4 Waardering en indeling van de functi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 Waardering en indeling van de functie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1 Toepasselijkheid Fusiegedragsregel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 Fusie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2 Bepalingen bij reorganisatie/gedwongen ontslage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 Reorganisatie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3 Overname personeel Wm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 Overname personeel Wmo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1 Invoeringsbepaling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 w:before="0" w:after="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1 Ondernemingsovereenkomst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 Randvoorwaarden decentraal overleg werkgever en de 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 Rol van de ondernemingsraad</w:t>
            </w:r>
          </w:p>
        </w:tc>
      </w:tr>
      <w:tr>
        <w:trPr>
          <w:trHeight w:val="56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3 Decentrale regelinge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8" w:leader="none"/>
                <w:tab w:val="left" w:pos="539" w:leader="none"/>
                <w:tab w:val="left" w:pos="913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3 Decentrale bepalingen voormalige CAO V&amp;V en voormalige CAO Thuiszorg 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4 Decentraal overleg werknemersorganisaties over medezeggenschap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 Decentraal overleg met vakbonden over medezeggenschap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2 Commissie van Interpretati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8" w:leader="none"/>
                <w:tab w:val="left" w:pos="539" w:leader="none"/>
                <w:tab w:val="left" w:pos="9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 Commissie van Interpretatie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3 Op non-actief stelling en schorsing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8" w:leader="none"/>
                <w:tab w:val="left" w:pos="539" w:leader="none"/>
                <w:tab w:val="left" w:pos="9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 Op non-actiefstelling en schorsing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4 Bijdrage werknemersorganisatie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" w:leader="none"/>
                <w:tab w:val="left" w:pos="539" w:leader="none"/>
                <w:tab w:val="left" w:pos="913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3 Bijdrage werknemersorganisaties</w:t>
            </w:r>
          </w:p>
        </w:tc>
      </w:tr>
      <w:tr>
        <w:trPr>
          <w:trHeight w:val="17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5 Duur, wijziging en opzegging van de CA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4 Duur, wijziging en opzegging van de CA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808080"/>
      </w:rPr>
    </w:pPr>
    <w:r>
      <w:rPr>
        <w:color w:val="808080"/>
      </w:rPr>
      <w:t>Transponeringstabel CAO VVT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lid 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Standaardalinealettertype">
    <w:name w:val="Standaardalinea-lettertype"/>
    <w:qFormat/>
    <w:rPr/>
  </w:style>
  <w:style w:type="character" w:styleId="TekstopmerkingChar">
    <w:name w:val="Tekst opmerking Char"/>
    <w:qFormat/>
    <w:rPr>
      <w:rFonts w:ascii="Calibri" w:hAnsi="Calibri" w:eastAsia="Calibri" w:cs="Calibri"/>
      <w:color w:val="000000"/>
      <w:sz w:val="20"/>
      <w:szCs w:val="20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llontekstChar">
    <w:name w:val="Ballontekst Char"/>
    <w:qFormat/>
    <w:rPr>
      <w:rFonts w:ascii="Tahoma" w:hAnsi="Tahoma" w:eastAsia="Calibri" w:cs="Tahoma"/>
      <w:color w:val="000000"/>
      <w:sz w:val="16"/>
      <w:szCs w:val="16"/>
    </w:rPr>
  </w:style>
  <w:style w:type="character" w:styleId="OnderwerpvanopmerkingChar">
    <w:name w:val="Onderwerp van opmerking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KoptekstChar">
    <w:name w:val="Koptekst Char"/>
    <w:qFormat/>
    <w:rPr>
      <w:rFonts w:eastAsia="Calibri" w:cs="Calibri"/>
      <w:color w:val="000000"/>
      <w:sz w:val="22"/>
      <w:szCs w:val="22"/>
    </w:rPr>
  </w:style>
  <w:style w:type="character" w:styleId="VoettekstChar">
    <w:name w:val="Voettekst Char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kstopmerking">
    <w:name w:val="Tekst opmerking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Onderwerpvanopmerking">
    <w:name w:val="Onderwerp van opmerking"/>
    <w:basedOn w:val="Tekstopmerking"/>
    <w:next w:val="Tekstopmerking"/>
    <w:qFormat/>
    <w:pPr>
      <w:spacing w:lineRule="auto" w:line="256"/>
    </w:pPr>
    <w:rPr>
      <w:rFonts w:cs="Times New Roman"/>
      <w:b/>
      <w:bCs/>
      <w:lang w:val="en-US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paragraph" w:styleId="Revisie">
    <w:name w:val="Revisie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9:00Z</dcterms:created>
  <dc:creator>s.roording@awvn.nl</dc:creator>
  <dc:description/>
  <dc:language>en-US</dc:language>
  <cp:lastModifiedBy>SBSadmin</cp:lastModifiedBy>
  <cp:lastPrinted>2013-11-28T13:04:00Z</cp:lastPrinted>
  <dcterms:modified xsi:type="dcterms:W3CDTF">2015-02-03T08:39:00Z</dcterms:modified>
  <cp:revision>2</cp:revision>
  <dc:subject/>
  <dc:title>Transponeringstabel CAO V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WVNAfdelingTaxHTField0">
    <vt:lpwstr/>
  </property>
  <property fmtid="{D5CDD505-2E9C-101B-9397-08002B2CF9AE}" pid="3" name="AWVN_Adviseur">
    <vt:lpwstr>45;#Roording, S.</vt:lpwstr>
  </property>
  <property fmtid="{D5CDD505-2E9C-101B-9397-08002B2CF9AE}" pid="4" name="AWVN_Relatie">
    <vt:lpwstr>ActiZ</vt:lpwstr>
  </property>
  <property fmtid="{D5CDD505-2E9C-101B-9397-08002B2CF9AE}" pid="5" name="AWVN_RelatieVestigingsplaats">
    <vt:lpwstr>UTRECHT</vt:lpwstr>
  </property>
  <property fmtid="{D5CDD505-2E9C-101B-9397-08002B2CF9AE}" pid="6" name="AWVN_Relatienummer">
    <vt:lpwstr>19373</vt:lpwstr>
  </property>
  <property fmtid="{D5CDD505-2E9C-101B-9397-08002B2CF9AE}" pid="7" name="ContentTypeId">
    <vt:lpwstr>0x0101004F40572A028F4D88B7A62189869B0238007C98E70C9069FE4ABB38C8E1EF88EDD8</vt:lpwstr>
  </property>
  <property fmtid="{D5CDD505-2E9C-101B-9397-08002B2CF9AE}" pid="8" name="Documentsoort">
    <vt:lpwstr>4;#CAO-tekst|6ba089a1-2e0c-43c3-b843-160bf4e353aa</vt:lpwstr>
  </property>
  <property fmtid="{D5CDD505-2E9C-101B-9397-08002B2CF9AE}" pid="9" name="DocumentsoortTaxHTField0">
    <vt:lpwstr>CAO-tekst6ba089a1-2e0c-43c3-b843-160bf4e353aa</vt:lpwstr>
  </property>
  <property fmtid="{D5CDD505-2E9C-101B-9397-08002B2CF9AE}" pid="10" name="ProductTaxHTField0">
    <vt:lpwstr/>
  </property>
  <property fmtid="{D5CDD505-2E9C-101B-9397-08002B2CF9AE}" pid="11" name="Relatie contactpersoon">
    <vt:lpwstr/>
  </property>
  <property fmtid="{D5CDD505-2E9C-101B-9397-08002B2CF9AE}" pid="12" name="TaxCatchAll">
    <vt:lpwstr>4;#</vt:lpwstr>
  </property>
  <property fmtid="{D5CDD505-2E9C-101B-9397-08002B2CF9AE}" pid="13" name="VrijTrefwoordTaxHTField0">
    <vt:lpwstr/>
  </property>
  <property fmtid="{D5CDD505-2E9C-101B-9397-08002B2CF9AE}" pid="14" name="_dlc_DocId">
    <vt:lpwstr>1576206</vt:lpwstr>
  </property>
  <property fmtid="{D5CDD505-2E9C-101B-9397-08002B2CF9AE}" pid="15" name="_dlc_DocIdItemGuid">
    <vt:lpwstr>bf8b625d-095e-4b5e-8426-b84492ba7b9e</vt:lpwstr>
  </property>
  <property fmtid="{D5CDD505-2E9C-101B-9397-08002B2CF9AE}" pid="16" name="_dlc_DocIdUrl">
    <vt:lpwstr>http://portal.awvn.nl/relaties/ActiZ/_layouts/DocIdRedir.aspx?ID=1576206, 1576206</vt:lpwstr>
  </property>
</Properties>
</file>